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</w:r>
      <w:r>
        <w:rPr>
          <w:sz w:val="22"/>
          <w:szCs w:val="22"/>
          <w:lang w:val="sr-RS"/>
        </w:rPr>
        <w:t xml:space="preserve">ЈН  број  </w:t>
      </w:r>
      <w:r>
        <w:rPr>
          <w:sz w:val="22"/>
          <w:szCs w:val="22"/>
          <w:lang w:val="sr-Latn-RS"/>
        </w:rPr>
        <w:t>16</w:t>
      </w:r>
      <w:r>
        <w:rPr>
          <w:sz w:val="22"/>
          <w:szCs w:val="22"/>
          <w:lang w:val="sr-RS"/>
        </w:rPr>
        <w:t>/2018-03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Услуг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  <w:lang w:val="sr-RS"/>
        </w:rPr>
        <w:t>Набавка услуга –руковање силосом, млином и робом у АИК-у у Новом Пазару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>Назив и ознака из општег речника набавке:63120000</w:t>
      </w:r>
      <w:r>
        <w:rPr>
          <w:sz w:val="22"/>
          <w:szCs w:val="22"/>
          <w:lang w:val="sr-RS"/>
        </w:rPr>
        <w:t>- услуге чувања и складиштењ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/>
          <w:b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,,Понуда ЈН 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16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8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3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НЕ ОТВАРАТИ” за јавну набавку услуга-руковање силосом, млином и робом у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АИК-у у Новом Пазару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27.08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8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>се 27.08.2018. године у 12,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,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07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8-07-26T12:21:00Z</dcterms:modified>
  <cp:revision>3</cp:revision>
  <dc:subject/>
  <dc:title/>
</cp:coreProperties>
</file>